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Итоги конкурса букетов «Осенняя ска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 классы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 место: «К юбилею Великой Победы» 1Б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классы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 место: «Торт» Дунаев Д. 2Б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</w:rPr>
        <w:t>«Осеняя фантазия» Морокова М. 2А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место: «Осень в гости к нам пришла» Чистова А. 2Б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</w:rPr>
        <w:t>«Колобок на лесной дорожке» Чеснокова В. 2А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 место: «Фруктовая фантазия» Копузов Д. 2Б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</w:rPr>
        <w:t>«Подарки Осени» Вертягина П. 2А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Номинац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</w:t>
      </w:r>
      <w:r>
        <w:rPr>
          <w:rFonts w:cs="Times New Roman" w:ascii="Times New Roman" w:hAnsi="Times New Roman"/>
          <w:b/>
          <w:sz w:val="32"/>
        </w:rPr>
        <w:t>Творческая идея</w:t>
      </w:r>
      <w:r>
        <w:rPr>
          <w:rFonts w:cs="Times New Roman" w:ascii="Times New Roman" w:hAnsi="Times New Roman"/>
          <w:sz w:val="32"/>
        </w:rPr>
        <w:t xml:space="preserve">»:  </w:t>
      </w:r>
      <w:r>
        <w:rPr>
          <w:rFonts w:cs="Times New Roman" w:ascii="Times New Roman" w:hAnsi="Times New Roman"/>
          <w:b/>
          <w:sz w:val="32"/>
        </w:rPr>
        <w:t>«Осенняя пора» Чернигина 2Б класс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 классы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 место: «Осень – золотистая пора» Кострыкин С 3А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место: «Очей очарование» 3Б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4 клас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 место: «Последний танец» 4Б класс</w:t>
      </w:r>
    </w:p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inline distT="0" distB="0" distL="0" distR="0">
                <wp:extent cx="4866640" cy="127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48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пасибо за участ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0.55pt;width:383.15pt;height:10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пасибо за участие!</w:t>
                      </w:r>
                    </w:p>
                  </w:txbxContent>
                </v:textbox>
                <v:path textpathok="t"/>
                <v:textpath on="t" fitshape="t" string="Спасибо за участие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тоги конкурса букетов «Осенняя ска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 клас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 место: «Витамины знаний» Верещак С. 5Б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место: «Мелодия цветов» Красильникова С. 5Б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3 место: «Дары природы» Шевченко В. 5Б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</w:rPr>
        <w:t>«Салют сентября» Воробьева Э. 5Б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Номинации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Творческая идея»:  «Осенний привет» Вирки А. 5Б клас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Осенний вернисаж»: «Цветочная поляна» Рыбина Е. 5Б 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Осеннее диво»: «Чудо в лесу» Кулиева А. 5Б клас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Краски осени»: «Букетик невесты» Штефа В. 5Б клас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Диво - дивное»: «Аленький цветочек» Шаров В. 5Б класс</w:t>
      </w:r>
    </w:p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</w:rPr>
        <w:t>6 классы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 место: «Кружево Осени» 6Б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</w:rPr>
        <w:t>«Летний ураган» 6А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 место: «Марсианская роза» 6А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inline distT="0" distB="0" distL="0" distR="0">
                <wp:extent cx="4838700" cy="1475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14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пасибо за участ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16.2pt;width:380.95pt;height:116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пасибо за участие!</w:t>
                      </w:r>
                    </w:p>
                  </w:txbxContent>
                </v:textbox>
                <v:path textpathok="t"/>
                <v:textpath on="t" fitshape="t" string="Спасибо за участие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тоги конкурса букетов «Осенняя ска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7 классы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 место: «Пчелка Майя» Дунаева А. 7Б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 место: «Дары осени» Тугаринова Д. 7Б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</w:rPr>
        <w:t>«Птица - небылица» 7А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3 место: «Корзинка чудес» Соловьева В. 7Б класс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8 классы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 место: «Осенний пушистик» 8Б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место: «Бабье лето» 8А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 xml:space="preserve">    </w:t>
      </w:r>
      <w:r>
        <w:rPr>
          <w:rFonts w:cs="Times New Roman" w:ascii="Times New Roman" w:hAnsi="Times New Roman"/>
          <w:b/>
          <w:sz w:val="32"/>
        </w:rPr>
        <w:t>9-11 классы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 место: «Осенний венок» 9А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место: «Инопланетянин» 10А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 место: «Гадкий утенок» 9Б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inline distT="0" distB="0" distL="0" distR="0">
                <wp:extent cx="4866640" cy="127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48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пасибо за участ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00.55pt;width:383.15pt;height:10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пасибо за участие!</w:t>
                      </w:r>
                    </w:p>
                  </w:txbxContent>
                </v:textbox>
                <v:path textpathok="t"/>
                <v:textpath on="t" fitshape="t" string="Спасибо за участие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6:00Z</dcterms:created>
  <dc:creator>User</dc:creator>
  <dc:description/>
  <cp:keywords/>
  <dc:language>en-US</dc:language>
  <cp:lastModifiedBy>User</cp:lastModifiedBy>
  <cp:lastPrinted>2019-09-04T12:57:00Z</cp:lastPrinted>
  <dcterms:modified xsi:type="dcterms:W3CDTF">2019-09-07T15:30:00Z</dcterms:modified>
  <cp:revision>6</cp:revision>
  <dc:subject/>
  <dc:title/>
</cp:coreProperties>
</file>